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53" w:leader="none"/>
          <w:tab w:val="left" w:pos="3402" w:leader="none"/>
          <w:tab w:val="left" w:pos="3439" w:leader="none"/>
        </w:tabs>
        <w:jc w:val="left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Nº 049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HOMOLOGAÇÃO DO CUSTEIO DO TRANSPORTE 2015”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Comissão Especial de Acompanhamento do Transporte de alunos do Ensino Técnico Secundário ou Superior de Guaraniaçu/PR</w:t>
      </w:r>
      <w:r>
        <w:rPr>
          <w:rFonts w:cs="Arial" w:ascii="Arial" w:hAnsi="Arial"/>
        </w:rPr>
        <w:t>, no uso de suas atribuições legais, considerando a Lei Municipal nº 704/2013, considerando o Decreto 2272/2013 e ainda o Edital n.º 047/2015 de abertura das inscri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Homologar a lista dos alunos que se enquadram nos quesitos estabelecidos como exigência para recebimento de custeio de transporte/2015, conforme relaçã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1"/>
        <w:gridCol w:w="3377"/>
      </w:tblGrid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º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PARECER DA COMISSÃ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BILIO ZANAT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CLARIUDO BARBOSA DOS SANTOS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ESSANDRA CARLA TEIXEIRA RIBEIR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IAN MARCELA SIMONETT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ANDA MAYARA GRACIOS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CAROLINI APARECIDA DOS SANT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CLAUDIA LORENZZATTO CAZELL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NA CLÁUDIA SERRANO DOS SANTOS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ind w:right="-53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CRISTINA GIARET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JULIA CADOR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JULIA HOL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KARINA LAZZARI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PAULA VICENSI DA SILV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VANESSA DOS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ERSON LUCAS DA SILVA CABRA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RE SILVA DA CRUZ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REIA DE JESUS CARVALH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RELINA MAIMBERG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RIUS MAGNO DE OLIVEIRA RIBEIR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LETE ELAINE LOLATTO BASS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ATRIZ MIORANZA THOM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THÂNIA COL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IZA TAIZA DA SILV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UNO FELIPE LORENÇATTO SILVÉRI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UNA LIBMANN FERNAND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MILO BARONI SARD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OLINA PIEROZA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OLYNE GIASSON GOM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ÁSSIO CAMPANAR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ZAR AUGUSTO LAZARI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ILAINE FATIMA BORGES DOMINGU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IO  ADRIANO SABATO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EIDE SOARES DE PAU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RISLAINE APARECIDA DE OLIVEIR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RISTIANE CAVICHIOL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IANA DO BONFI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IANE JANAINA NEVES JUNG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NIELI EGEVARD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BORA CRISTINA GIURIAT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HONATAN ANDREO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LI AMANDA DA CRUZ BARR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OGO VINICIUS MARCHETTI DE BASTIAN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JALMA DESCH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UGLAS CLYTS TIMOTIO DA SILV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UGLAS JOSÉ DOS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YANE BETIM BRID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ELSON FRANÇ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INA CORAD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ANE DA ROCHA LEA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LIANE MELLO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S ANDREIA RIBEIR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LON TULIO CASSO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ANUELA AGOSTINI COL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ERSON JULIANO HRECIUK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RONDI MAGALHÃ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RSON DONISETE SOTIL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WERTON ZANCHETA MARCHESIN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BIANE PIANA TOMAZZIN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BIANE TEREZINHA DE BARBA MORE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RNANDA THOMÉ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LIPE MATEUS CRUZ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BRIEL GUSTAVO EGE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BRIELA MARINELL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TÚLIO GALLO CUFNE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ISLAINE APARECIDA BORGES DOMINGU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NRIQUE BORTOLUZZI VANDERLIND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ABELLA TONET DEIN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ABELLE SPIGUEL SALVADEG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ALO DAG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ALO HENRIQUE BUSATTA PAS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TAMIRES CARPENEDO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VETE RIBEIRO BOG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 xml:space="preserve">JAQUELINE BENINE MEDEIROS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JAQUELINE CAETANO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JAQUELINE MAIARA GUARD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EAM JUNJ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EAN CARLOS DA CRUZ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JESSICA DE ARAUJO GIURIATI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JESSICA DE OLIVEIRA TROCZ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ESSICA SPIGUEL SALVADEGO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ESSICA TEIXEIR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HONAS AMARA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CIELI ADAM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SÉ DJALMA COITINH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SÉ HENRIQUE  FERREIRA OR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VELAINE APARECIDA MATOS DA COS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YCE RIBEIRO DO NASCIMENT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LIO CESAR ROSSET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RIN ESTER PIETROB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RINA GAIE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SSIANO FELYPE FERLIN DO BELE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UANE RUTH COLOMBO PERI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ONARDO GIASSON LOP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ÍCIA FERLIN DO BELE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TÍCIA PIETROBON MELATT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A PAS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LIONARA J. WINCKIEWICZ DALL´AGNOL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RENA RIBEIRO FUNEZ BRESCOVI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RI DE SOUZ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ANA CAMPANAR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ANA CAROLINE PADILHA NICOLET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ANA SADOVNHIC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IANE SILVA DA CRUZ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INEIA APARECIDA ZORZETT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IS JUNIOR BELEGANT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IZ ALBERTO BREZINSKI JUNIO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ÁRCIO ÉBERTON KESSLE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IO MALACAR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O ANTONIO BROET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OS ANTONIO DE ALMEIDA FILH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A ELISA ARAUJ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ANA DE MORAES ZEN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ANA DOS SANT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ANA SCHASIEPEN GALL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CEIA DA COSTA LEITE PERET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ELI RIBEIRO DA SILV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LENE MARCELA DE MA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HEUS FELIPE LISOV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YARA CRISTINA RONSANI SOA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IRY JAQUELINE BONIFÁCI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HELLI DE PAULA MAGALHÃ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ÁDIA CORREIA DE LIM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LIANA SIMONETT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HIELY KARINA KUBIAK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IELI HABECH ARAUJ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IELY ITALA ALMEIDA DALL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LCIELY VANESSA ALMEIDA DALL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NEIDA MARIA DE ALMEIDA MAGALHÃ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LOMA RAFAELA OR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MELA LAIANE BARBOSA GOM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TRÍCIA CORS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TRICIA MARCELA ZANATT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TRIK LUIZ FERNED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ULA ANDRESSA DENEG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ULA ROBERTA GOM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ULO VINICIO PAZINA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DRO JUNIOR DE OLIVEIRA TROCZ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ICILA APARECIDA DUART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FAEL VINICIOS GODO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FAELA ANGHINONI RAM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FAELA SAMPIETR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PHAELLY CAMARGO MORA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BECA SOARES BODOTT DE OLIVEIR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ES CHARLES ALVES TISATT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ICARDO ANDRE BROL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ICARDO PINAFFI CASSIMIR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SANGELA DALMAS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SINEI APARECIDA GASPARI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ZILEI C. WICZOCZINSKI DE OLIVEIR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N MATHEUS TIMOTIO DA SILV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DINEI  LUIZ MELLAR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MUEL FELLIPE ROMANOSK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LMA APRECIDA DOS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LIANE DALLA CORTE ZAG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ONE ALMEIDA DOS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ZERNANDES CAETAN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ANGE FERNAND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ZAMARA APARECIDA CASSOL OLIVEIR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CIANE MOTT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ÂNIA MARISA HERM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ÂNIA PAULA OR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TIANE MODESTO MACHAD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ILOR VENANCIO PINHEIR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AIS BARBIERO DENEG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ATIANY NERY DOS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AGO JOSÉ KOSWOSK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MAS MATHEUS GIACOMEL DE OLIVEIR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ERIA BODANES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NCLEI TEIXEIR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NESSA CRISTINA RONSAN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NESSA DA ROS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NESSA MARINELL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NESSA TELES DO PIHE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NUSA BARBOSA DE SOUZ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VIANE DELLA BETT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LLINGTHON LUIZ LORENÇATTO SIVERI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ILLIAN ZANCHETA MARCHESIN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AN KAUÊ DE OLIVEIR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FERI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casos omissos serão resolvidos pela Comissão Especial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e Edital entrará em vigor a partir d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uaraniaçu, 10 de agosto de 2015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tabs>
          <w:tab w:val="left" w:pos="1440" w:leader="none"/>
          <w:tab w:val="left" w:pos="2896" w:leader="none"/>
        </w:tabs>
        <w:jc w:val="center"/>
        <w:rPr/>
      </w:pPr>
      <w:r>
        <w:rPr>
          <w:b/>
          <w:sz w:val="24"/>
        </w:rPr>
        <w:t>Edir Fátima Queiroz Sandri                   Salete Lúcia Zanotto</w:t>
      </w:r>
    </w:p>
    <w:p>
      <w:pPr>
        <w:pStyle w:val="TextBody"/>
        <w:tabs>
          <w:tab w:val="left" w:pos="1440" w:leader="none"/>
          <w:tab w:val="left" w:pos="2896" w:leader="none"/>
        </w:tabs>
        <w:jc w:val="center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Membro                                               Membro</w:t>
      </w:r>
    </w:p>
    <w:p>
      <w:pPr>
        <w:pStyle w:val="TextBody"/>
        <w:tabs>
          <w:tab w:val="left" w:pos="1440" w:leader="none"/>
          <w:tab w:val="left" w:pos="28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440" w:leader="none"/>
          <w:tab w:val="left" w:pos="28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440" w:leader="none"/>
          <w:tab w:val="left" w:pos="28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440" w:leader="none"/>
          <w:tab w:val="left" w:pos="28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>Fabiana Siq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8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ABILON DE SOUZA NAVES, 394 -   FONE: 45 3232-1162   -   FAX: 45 3232-1433  -   CEP 85.400-000  -  GUARANIAÇU  -  PR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ITE OFICIAL DO MUNICÍPIO: www.guaraniacu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42875</wp:posOffset>
          </wp:positionH>
          <wp:positionV relativeFrom="paragraph">
            <wp:posOffset>-209550</wp:posOffset>
          </wp:positionV>
          <wp:extent cx="942340" cy="995680"/>
          <wp:effectExtent l="0" t="0" r="0" b="0"/>
          <wp:wrapTight wrapText="bothSides">
            <wp:wrapPolygon edited="0">
              <wp:start x="-158" y="0"/>
              <wp:lineTo x="-158" y="21442"/>
              <wp:lineTo x="21600" y="21442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lgerian" w:hAnsi="Algerian"/>
        <w:b/>
        <w:bCs/>
        <w:sz w:val="44"/>
        <w:szCs w:val="44"/>
      </w:rPr>
      <w:t>MUNICÍPIO DE GUARANIAÇU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NPJ 76.208.818/0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96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ubttuloChar">
    <w:name w:val="Subtítulo Char"/>
    <w:basedOn w:val="Fontepargpadro"/>
    <w:qFormat/>
    <w:rPr>
      <w:rFonts w:ascii="Arial" w:hAnsi="Arial" w:eastAsia="MS Mincho;‚l‚r –¾’©" w:cs="Tahoma"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CitaoChar">
    <w:name w:val="Citação Char"/>
    <w:basedOn w:val="Fontepargpadro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CitaoIntensaChar">
    <w:name w:val="Citação Intensa Char"/>
    <w:basedOn w:val="Fontepargpadro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96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353" w:leader="none"/>
      </w:tabs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8:00Z</dcterms:created>
  <dc:creator>Depto de Projetos</dc:creator>
  <dc:description/>
  <dc:language>en-US</dc:language>
  <cp:lastModifiedBy>Usuário</cp:lastModifiedBy>
  <cp:lastPrinted>2014-02-26T10:20:00Z</cp:lastPrinted>
  <dcterms:modified xsi:type="dcterms:W3CDTF">2015-08-12T14:23:00Z</dcterms:modified>
  <cp:revision>3</cp:revision>
  <dc:subject/>
  <dc:title>DECRETO N</dc:title>
</cp:coreProperties>
</file>